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51,9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6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5-08-05T16:03:00Z</dcterms:modified>
  <cp:revision>20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