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  <w:r>
        <w:rPr/>
        <w:t xml:space="preserve">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ПИТУВАЛЬНИЙ ЛИС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розроблення технічних умов на приєдн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ів Замовника до газорозподільної систе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Т «Новороздільського гірничо-хімічного підприємства «Сірк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. Повне найменування замовника приєднання: _____________________________________ 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2. Місцезнаходження замовника: ___________________________________________________ 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3. Код за ЄДРПОУ: _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4. Місце розташування об’єкту замовника: ___________________________________________ _________________________________________________________________________________ 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5. Банківські реквізити замовника: ________________________________________________ _________________________________________________________________________________ 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6. Найменування та функціональне призначення об’єкта замовника (довідково): _________________________________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7. Тип об’єкту замовника: __________________________________________________________ _________________________________________________________________________________ </w:t>
      </w:r>
      <w:r>
        <w:rPr>
          <w:sz w:val="20"/>
          <w:szCs w:val="20"/>
          <w:lang w:val="uk-UA"/>
        </w:rPr>
        <w:t>(ГРМ, газосховища, LNG, споживач газу, газовидобувне підприємство</w:t>
      </w:r>
      <w:r>
        <w:rPr>
          <w:b/>
          <w:sz w:val="20"/>
          <w:szCs w:val="20"/>
          <w:lang w:val="uk-UA"/>
        </w:rPr>
        <w:t>, інше –  зазначити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8. Статус об’єкту замовника:________________________________________________________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>(діючий/будується/проектуєтьс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9. Прогнозований рік введення в експлуатацію об’єктів, що плануються до приєднання: 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0. Назва та реквізити документу(ів), що підтверджують існування у замовника приєднання прав власності чи користування на об'єкт, що планується до приєднання, або на земельну ділянку, де планується збудувати такий об'єкт: _______________________________________ 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1. Назва та реквізити документу(ів), що підтверджують повноваження представника на право укладання договору на приєднання, П.І.Б. уповноважено- го представника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_____________________________________________________ 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2. Заявлена потужність в місці приєднання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аксимальна ________ тис.ст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/год; </w:t>
        <w:tab/>
        <w:tab/>
        <w:tab/>
        <w:t>Мінімальна________ тис.ст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/год;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аявлений тиск в місці приєднання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аксимальний __</w:t>
      </w:r>
      <w:r>
        <w:rPr>
          <w:b/>
          <w:u w:val="single"/>
          <w:lang w:val="uk-UA"/>
        </w:rPr>
        <w:t>0,22</w:t>
      </w:r>
      <w:r>
        <w:rPr>
          <w:lang w:val="uk-UA"/>
        </w:rPr>
        <w:t xml:space="preserve">_____ МПа; </w:t>
        <w:tab/>
        <w:tab/>
        <w:tab/>
        <w:t xml:space="preserve">Мінімальний ________ МПа; 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13. Прогнозований рік виходу на максимальну проектну потужність: _____________________ 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4. Річний обсяг споживання/подачі природного газу _______________________ тис.ст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/рік, 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5. Технічні характеристики об'єкту замовника (для споживачів газу): 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3"/>
        <w:gridCol w:w="850"/>
        <w:gridCol w:w="1843"/>
        <w:gridCol w:w="1559"/>
        <w:gridCol w:w="1985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дн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Годинні витрати газу Q(н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  <w:lang w:val="uk-UA"/>
              </w:rPr>
              <w:t>/годин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иск газу перед пальник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Па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днання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і витр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азу Q(ст.м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  <w:lang w:val="uk-UA"/>
              </w:rPr>
              <w:t>/годину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акс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∑</w:t>
            </w:r>
            <w:r>
              <w:rPr>
                <w:b/>
                <w:lang w:val="uk-UA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37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6. Наявність резервних видів палива на об’єкті замовника (для споживачів) ________________________________________________________________________________ 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так / ні / немає потреби)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7. Час автономної роботи об’єкту замовника в умовах припинення газопостачання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–    </w:t>
      </w:r>
      <w:r>
        <w:rPr>
          <w:lang w:val="uk-UA"/>
        </w:rPr>
        <w:t xml:space="preserve">в зимовий період ___________________ діб;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- в літній період _____________________ діб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8. Бажане місце (точка) приєднання _________ 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адреса, найменування найближчого об’єкту ГРМ тощо) </w:t>
      </w:r>
    </w:p>
    <w:p>
      <w:pPr>
        <w:pStyle w:val="Normal"/>
        <w:jc w:val="both"/>
        <w:rPr/>
      </w:pPr>
      <w:r>
        <w:rPr>
          <w:lang w:val="uk-UA"/>
        </w:rPr>
        <w:t>19. Ким забезпечується виконання проектно-кошторисної документації на зовнішнє газопостачання: _________________________________________________________________________________</w:t>
      </w:r>
    </w:p>
    <w:p>
      <w:pPr>
        <w:pStyle w:val="Normal"/>
        <w:ind w:left="2832" w:hanging="2690"/>
        <w:jc w:val="both"/>
        <w:rPr/>
      </w:pPr>
      <w:r>
        <w:rPr>
          <w:sz w:val="20"/>
          <w:szCs w:val="20"/>
          <w:lang w:val="uk-UA"/>
        </w:rPr>
        <w:t>(</w:t>
      </w:r>
      <w:r>
        <w:rPr>
          <w:color w:val="333333"/>
          <w:sz w:val="20"/>
          <w:szCs w:val="20"/>
          <w:lang w:val="uk-UA"/>
        </w:rPr>
        <w:t>суб'єкт господарювання, який має право на провадження відповідного виду діяльності згідно з вимогами законодавства</w:t>
      </w:r>
      <w:r>
        <w:rPr>
          <w:sz w:val="20"/>
          <w:szCs w:val="20"/>
          <w:lang w:val="uk-UA"/>
        </w:rPr>
        <w:t xml:space="preserve"> / Оператор ГРМ) 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0. Ким забезпечується виконання будівельних робіт зовнішнього газопостачання: _________________________________________________________________________________</w:t>
      </w:r>
    </w:p>
    <w:p>
      <w:pPr>
        <w:pStyle w:val="Normal"/>
        <w:ind w:left="2832" w:hanging="2690"/>
        <w:jc w:val="both"/>
        <w:rPr/>
      </w:pPr>
      <w:r>
        <w:rPr>
          <w:sz w:val="20"/>
          <w:szCs w:val="20"/>
          <w:lang w:val="uk-UA"/>
        </w:rPr>
        <w:t>(</w:t>
      </w:r>
      <w:r>
        <w:rPr>
          <w:color w:val="333333"/>
          <w:sz w:val="20"/>
          <w:szCs w:val="20"/>
          <w:lang w:val="uk-UA"/>
        </w:rPr>
        <w:t>суб'єкт господарювання, який має право на провадження відповідного виду діяльності згідно з вимогами законодавства</w:t>
      </w:r>
      <w:r>
        <w:rPr>
          <w:sz w:val="20"/>
          <w:szCs w:val="20"/>
          <w:lang w:val="uk-UA"/>
        </w:rPr>
        <w:t xml:space="preserve"> / Оператор ГРМ) </w:t>
      </w:r>
    </w:p>
    <w:p>
      <w:pPr>
        <w:pStyle w:val="Normal"/>
        <w:ind w:left="283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21. Ким забезпечується виконання </w:t>
      </w:r>
      <w:r>
        <w:rPr>
          <w:color w:val="333333"/>
          <w:lang w:val="uk-UA"/>
        </w:rPr>
        <w:t>робіт зі встановлення вузла обліку газу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ind w:left="2832" w:hanging="2690"/>
        <w:jc w:val="both"/>
        <w:rPr/>
      </w:pPr>
      <w:r>
        <w:rPr>
          <w:sz w:val="20"/>
          <w:szCs w:val="20"/>
          <w:lang w:val="uk-UA"/>
        </w:rPr>
        <w:t>(</w:t>
      </w:r>
      <w:r>
        <w:rPr>
          <w:color w:val="333333"/>
          <w:sz w:val="20"/>
          <w:szCs w:val="20"/>
          <w:lang w:val="uk-UA"/>
        </w:rPr>
        <w:t>суб'єкт господарювання, який має право на провадження відповідного виду діяльності згідно з вимогами законодавства</w:t>
      </w:r>
      <w:r>
        <w:rPr>
          <w:sz w:val="20"/>
          <w:szCs w:val="20"/>
          <w:lang w:val="uk-UA"/>
        </w:rPr>
        <w:t xml:space="preserve"> / Оператор ГРМ) </w:t>
      </w:r>
    </w:p>
    <w:p>
      <w:pPr>
        <w:pStyle w:val="Normal"/>
        <w:ind w:left="283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2. Спосіб надання Оператором ГРМ відповідних рахунків щодо оплати вартості послуг з надання замовнику приєднання дозволу на приєднання, договору приєднання та технічних умов: 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  <w:lang w:val="uk-UA"/>
        </w:rPr>
        <w:t xml:space="preserve">(поштове відправлення, факс, інше   –   зазначити) 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23. Інші суттєві обставини, що можуть вплинути на умови приєднання: _________________________________________________________________________________ 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одаток: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ект двостороннього акту та схеми розмежування балансової належності газопроводів та експлуатаційної відповідальності сторін     –       на ________ аркушах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       ______________________                      ______________________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посада)</w:t>
        <w:tab/>
        <w:tab/>
        <w:tab/>
        <w:tab/>
        <w:t xml:space="preserve">     (підпис)</w:t>
        <w:tab/>
        <w:tab/>
        <w:tab/>
        <w:t xml:space="preserve"> (прізвище, ім’я, по-батькові)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</w:r>
      <w:r>
        <w:rPr>
          <w:b/>
          <w:lang w:val="uk-UA"/>
        </w:rPr>
        <w:t>М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«______» _______________ 20_____ рок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       ______________________                      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мобільний телефон)</w:t>
        <w:tab/>
        <w:tab/>
        <w:tab/>
        <w:t>(робочий телефон)</w:t>
        <w:tab/>
        <w:tab/>
        <w:tab/>
        <w:t>(адреса електронної пошти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3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1:00Z</dcterms:created>
  <dc:creator>XTreme</dc:creator>
  <dc:description/>
  <cp:keywords/>
  <dc:language>en-US</dc:language>
  <cp:lastModifiedBy>Користувач Windows</cp:lastModifiedBy>
  <cp:lastPrinted>2025-03-25T14:22:00Z</cp:lastPrinted>
  <dcterms:modified xsi:type="dcterms:W3CDTF">2025-03-26T06:11:00Z</dcterms:modified>
  <cp:revision>2</cp:revision>
  <dc:subject/>
  <dc:title>Додаток 1 ОПИТУВАЛЬНИЙ ЛИСТ для розроблення технічних умов на приєднання об’єктів Замовника до газотранспортної системи 1</dc:title>
</cp:coreProperties>
</file>