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fldChar w:fldCharType="begin"/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instrText xml:space="preserve"> HYPERLINK "https://lv.dsoua.com/ua/informacija-pro-kompaniju/informacija-dlja-akcioneriv/actual-info/id/cina-zakupivli-prirodnogo-gazu-at-lvivgaz-dlja-pok-44225" \l "sub44231"</w:instrTex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ЦІНА ЗАКУПІВЛІ ПРИРОДНОГО ГАЗУ </w: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пРат «сІРКА»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ДЛЯ ПОКРИТТЯ ВТРАТ І ВИРОБНИЧО-ТЕХНОЛОГІЧНИХ ВИТРАТ ПРИРОДНОГО ГАЗУ В  20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24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закупівлі газу грн/1000 куб.м без ПД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1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1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6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9.02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36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3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3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2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4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4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86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5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53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6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6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53,33</w:t>
            </w:r>
          </w:p>
        </w:tc>
      </w:tr>
      <w:tr>
        <w:trPr>
          <w:trHeight w:val="2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7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7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03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8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8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11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9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9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61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0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0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803,33</w:t>
            </w:r>
          </w:p>
        </w:tc>
      </w:tr>
      <w:tr>
        <w:trPr>
          <w:trHeight w:val="5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1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11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45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2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2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36,67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fldChar w:fldCharType="begin"/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instrText xml:space="preserve"> HYPERLINK "https://lv.dsoua.com/ua/informacija-pro-kompaniju/informacija-dlja-akcioneriv/actual-info/id/cina-zakupivli-prirodnogo-gazu-at-lvivgaz-dlja-pok-44225" \l "sub44231"</w:instrTex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ЦІНА ЗАКУПІВЛІ ПРИРОДНОГО ГАЗУ </w: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пРат «сІРКА»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ДЛЯ ПОКРИТТЯ ВТРАТ І ВИРОБНИЧО-ТЕХНОЛОГІЧНИХ ВИТРАТ ПРИРОДНОГО ГАЗУ В  20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25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закупівлі газу грн/1000 куб.м без ПД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1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1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01,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.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.02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3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3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4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4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5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5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6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6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7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7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8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8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9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9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0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0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1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11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2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2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fldChar w:fldCharType="begin"/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instrText xml:space="preserve"> HYPERLINK "https://lv.dsoua.com/ua/informacija-pro-kompaniju/informacija-dlja-akcioneriv/actual-info/id/cina-zakupivli-prirodnogo-gazu-at-lvivgaz-dlja-pok-44225" \l "sub44231"</w:instrTex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ЦІНА ЗАКУПІВЛІ ПРИРОДНОГО ГАЗУ </w: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пРат «сІРКА»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ДЛЯ ПОКРИТТЯ ВТРАТ І ВИРОБНИЧО-ТЕХНОЛОГІЧНИХ ВИТРАТ ПРИРОДНОГО ГАЗУ В  20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26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закупівлі газу грн/1000 куб.м без ПД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1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1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.20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.02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3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3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4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4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5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5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6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6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7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7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8.202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8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9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9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0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0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1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20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2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22:00Z</dcterms:created>
  <dc:creator>User</dc:creator>
  <dc:description/>
  <cp:keywords/>
  <dc:language>en-US</dc:language>
  <cp:lastModifiedBy>Пользователь Windows</cp:lastModifiedBy>
  <dcterms:modified xsi:type="dcterms:W3CDTF">2025-02-06T14:13:00Z</dcterms:modified>
  <cp:revision>14</cp:revision>
  <dc:subject/>
  <dc:title>ЦІНА ЗАКУПІВЛІ ПРИРОДНОГО ГАЗУ ПРАТ «СІРКА» ДЛЯ ПОКРИТТЯ ВТРАТ І ВИРОБНИЧО-ТЕХНОЛОГІЧНИХ ВИТРАТ ПРИРОДНОГО ГАЗУ В  2018 РОЦІ</dc:title>
</cp:coreProperties>
</file>