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4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6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.02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36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2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6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5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53,33</w:t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0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11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61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03,33</w:t>
            </w:r>
          </w:p>
        </w:tc>
      </w:tr>
      <w:tr>
        <w:trPr>
          <w:trHeight w:val="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1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4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2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2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36,6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5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2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5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1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2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2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6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2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5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2:00Z</dcterms:created>
  <dc:creator>User</dc:creator>
  <dc:description/>
  <cp:keywords/>
  <dc:language>en-US</dc:language>
  <cp:lastModifiedBy>Пользователь Windows</cp:lastModifiedBy>
  <dcterms:modified xsi:type="dcterms:W3CDTF">2025-01-11T19:14:00Z</dcterms:modified>
  <cp:revision>13</cp:revision>
  <dc:subject/>
  <dc:title>ЦІНА ЗАКУПІВЛІ ПРИРОДНОГО ГАЗУ ПРАТ «СІРКА» ДЛЯ ПОКРИТТЯ ВТРАТ І ВИРОБНИЧО-ТЕХНОЛОГІЧНИХ ВИТРАТ ПРИРОДНОГО ГАЗУ В  2018 РОЦІ</dc:title>
</cp:coreProperties>
</file>