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1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1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6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08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6,67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00,00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1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1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64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2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11,67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7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2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2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3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8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8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8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33.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3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3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8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3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56:00Z</dcterms:created>
  <dc:creator>User</dc:creator>
  <dc:description/>
  <cp:keywords/>
  <dc:language>en-US</dc:language>
  <cp:lastModifiedBy>Пользователь Windows</cp:lastModifiedBy>
  <dcterms:modified xsi:type="dcterms:W3CDTF">2023-11-03T16:50:00Z</dcterms:modified>
  <cp:revision>8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