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1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66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08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66,67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3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0,00</w:t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3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64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2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1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11,67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7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36,6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3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8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8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3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8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33.33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3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6:00Z</dcterms:created>
  <dc:creator>User</dc:creator>
  <dc:description/>
  <cp:keywords/>
  <dc:language>en-US</dc:language>
  <cp:lastModifiedBy>Пользователь Windows</cp:lastModifiedBy>
  <dcterms:modified xsi:type="dcterms:W3CDTF">2023-09-04T05:36:00Z</dcterms:modified>
  <cp:revision>6</cp:revision>
  <dc:subject/>
  <dc:title>ЦІНА ЗАКУПІВЛІ ПРИРОДНОГО ГАЗУ ПРАТ «СІРКА» ДЛЯ ПОКРИТТЯ ВТРАТ І ВИРОБНИЧО-ТЕХНОЛОГІЧНИХ ВИТРАТ ПРИРОДНОГО ГАЗУ В  2018 РОЦІ</dc:title>
</cp:coreProperties>
</file>